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Jadłospis Anikin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0580</wp:posOffset>
                </wp:positionV>
                <wp:extent cx="7246620" cy="425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936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-24.01.2025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II d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Gulasz wieprzowy z papryką(120 g), kasza jęczmienna(120 g), słupki kiszonego ogór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(50 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 xml:space="preserve">Pałki z kurczaka pieczone, ziemniaki puree (120 g), surówka z kapusty czerwonej (100g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Naleśniki z twarogiem, brzoskwiniami i cukrem pudem(250 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Rumsztyk wieprzowy (100g), ziemniaki z koperkiem(120 g), duszona marchewka z miodem (8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Paluszki rybne(100 g), ziemniaki z koperkiem(120 g), surówka z kapusty kiszonej(100 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-31.01.2025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II d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 xml:space="preserve">Kurczak w sosie słodko-kwaśnym (120 g), ryż(130 g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chab pieczony w sosie własnym(100g), ziemniaki z koperkiem(120 g), kolorowa fasolka z masłem i bułką tartą(100 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ierogi z mięsem i warzywami(250 g), jabł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Kotlet drobiowy(100g), ziemniaki puree(120 g), colesław(100g)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Makaron kokardki z twarogiem i polewą koktajlową z truskawkami(250 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pt;height:335.1pt;mso-wrap-distance-left:7.05pt;mso-wrap-distance-right:7.05pt;mso-wrap-distance-top:0pt;mso-wrap-distance-bottom:0pt;margin-top:65.4pt;mso-position-vertical-relative:page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936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20-24.01.2025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II d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Gulasz wieprzowy z papryką(120 g), kasza jęczmienna(120 g), słupki kiszonego ogór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(50 g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Pałki z kurczaka pieczone, ziemniaki puree (120 g), surówka z kapusty czerwonej (100g)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Naleśniki z twarogiem, brzoskwiniami i cukrem pudem(250 g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Rumsztyk wieprzowy (100g), ziemniaki z koperkiem(120 g), duszona marchewka z miodem (80g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Paluszki rybne(100 g), ziemniaki z koperkiem(120 g), surówka z kapusty kiszonej(100 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27-31.01.2025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II dani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Kurczak w sosie słodko-kwaśnym (120 g), ryż(130 g)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chab pieczony w sosie własnym(100g), ziemniaki z koperkiem(120 g), kolorowa fasolka z masłem i bułką tartą(100 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ierogi z mięsem i warzywami(250 g), jabłko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Kotlet drobiowy(100g), ziemniaki puree(120 g), colesław(100g)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Makaron kokardki z twarogiem i polewą koktajlową z truskawkami(250 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22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2char">
    <w:name w:val="t2__char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26:00Z</dcterms:created>
  <dc:creator>Odrowaz</dc:creator>
  <dc:description/>
  <cp:keywords/>
  <dc:language>en-US</dc:language>
  <cp:lastModifiedBy>ANNA</cp:lastModifiedBy>
  <cp:lastPrinted>2022-01-05T06:17:00Z</cp:lastPrinted>
  <dcterms:modified xsi:type="dcterms:W3CDTF">2025-01-09T04:23:00Z</dcterms:modified>
  <cp:revision>70</cp:revision>
  <dc:subject/>
  <dc:title> Jadłospis</dc:title>
</cp:coreProperties>
</file>